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ASIC SCIENCES AND ENGINEERING (RENEWAL OF ASSISTANT PROFESSORSHIP FOR INTERNATIONAL FACULTY MEMBER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2977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 INFORMATION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and Departmen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years in this posi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Prof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 in the last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</w:tr>
      <w:tr>
        <w:trPr>
          <w:trHeight w:val="75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 of type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pdb.metu.edu.tr/atkrit.php" \l "1.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1.1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, {except those of ty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pdb.metu.edu.tr/atkrit.php" \l "1.1.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1.1.6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;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pdb.metu.edu.tr/atkrit.php" \l "1.1.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1.1.7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;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pdb.metu.edu.tr/atkrit.php" \l "1.1.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1.1.8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and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instrText xml:space="preserve"> HYPERLINK "http://www.pdb.metu.edu.tr/atkrit.php" \l "1.1.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1.1.9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} –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85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ublication of type (1.1.1.0.1),(1.1.2.0.1),(1.1.2.0.2),(1.1.3.0.1) or (1.1.3.0.2) –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 of all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pdb</dc:creator>
  <dc:description/>
  <cp:keywords/>
  <dc:language>en-US</dc:language>
  <cp:lastModifiedBy>Ekin</cp:lastModifiedBy>
  <cp:lastPrinted>2009-03-11T11:53:00Z</cp:lastPrinted>
  <dcterms:modified xsi:type="dcterms:W3CDTF">2012-04-17T07:29:00Z</dcterms:modified>
  <cp:revision>11</cp:revision>
  <dc:subject/>
  <dc:title/>
</cp:coreProperties>
</file>