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/…../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………………………</w:t>
      </w:r>
      <w:r>
        <w:rPr>
          <w:b/>
        </w:rPr>
        <w:t>. BÖLÜMÜ 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 ………………………… Fakültesi / Enstitüsü / Başkanlığı / Müdürlüğü ………………….. Bölümünde ……………….. Unvanı ile görev yapmaktayım. Ön Lisans/Lisans/Yüksek Lisans/Doktora’dan ……………….. tarihinde mezun  old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rece Kademelerimde değerlendirilmesi için 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ygılarım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-Soyad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cil No</w:t>
        <w:tab/>
        <w:tab/>
        <w:t>: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  <w:t>İmza</w:t>
        <w:tab/>
        <w:tab/>
        <w:tab/>
        <w:t>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Bu dilekçe ekinde ilgililerin diplomalarının onaylı örneklerini görevli oldukları birimlere vermeleri gerekmektedir. İlgili dilekçeler birimler aracılığıyla Personel Dairesi Başkanlığına iletilecektir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019175" cy="101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478091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ttps://kvkk.metu.edu.tr/tr/system/files/aydinlatma_metinleri/PDB/ogrenim_degisikligi_degerlendirmesi_sureci_aydinlatma_metni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77.65pt;mso-wrap-distance-left:9.05pt;mso-wrap-distance-right:9.05pt;mso-wrap-distance-top:0pt;mso-wrap-distance-bottom:0pt;margin-top:1.35pt;mso-position-vertical-relative:text;margin-left:84.8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HTMLncedenBiimlendirilmi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https://kvkk.metu.edu.tr/tr/system/files/aydinlatma_metinleri/PDB/ogrenim_degisikligi_degerlendirmesi_sureci_aydinlatma_metni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İÖEM-GT07/F01</w:t>
      <w:tab/>
      <w:t>Rev:01</w:t>
      <w:tab/>
      <w:t>06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04775</wp:posOffset>
          </wp:positionV>
          <wp:extent cx="1641475" cy="337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ÖĞRENİM DEĞİŞİKLİĞİ DİLEKÇESİ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42:00Z</dcterms:created>
  <dc:creator>Ayşe</dc:creator>
  <dc:description/>
  <cp:keywords/>
  <dc:language>en-US</dc:language>
  <cp:lastModifiedBy>test</cp:lastModifiedBy>
  <cp:lastPrinted>2011-12-09T19:09:00Z</cp:lastPrinted>
  <dcterms:modified xsi:type="dcterms:W3CDTF">2025-10-06T12:42:00Z</dcterms:modified>
  <cp:revision>2</cp:revision>
  <dc:subject/>
  <dc:title>Ek-5</dc:title>
</cp:coreProperties>
</file>