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92075</wp:posOffset>
            </wp:positionV>
            <wp:extent cx="1644015" cy="33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1211580" cy="125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8.75pt;mso-wrap-distance-left:7.05pt;mso-wrap-distance-right:0pt;mso-wrap-distance-top:0pt;mso-wrap-distance-bottom:0pt;margin-top:10.95pt;mso-position-vertical-relative:text;margin-left:4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Ş BAŞVURU FORMU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şvuru Tarihi</w:t>
        <w:tab/>
        <w:tab/>
        <w:tab/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şvuru Pozisyonu ve İlan Kodu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. </w:t>
      </w:r>
      <w:r>
        <w:rPr/>
        <w:t>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4111"/>
      </w:tblGrid>
      <w:tr>
        <w:trPr>
          <w:trHeight w:val="56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nız ve Soyadınız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ğum Yeriniz ve Tarihi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siyetini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ruğunu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kametgah Adresini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Numaranı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sta adresini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kerlik Durumunu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amlandı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his Tarihi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illi ..............’e kad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af............... Nedini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eni Durumunu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li........ Bekar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60"/>
        <w:gridCol w:w="1620"/>
        <w:gridCol w:w="1578"/>
        <w:gridCol w:w="1482"/>
        <w:gridCol w:w="1920"/>
      </w:tblGrid>
      <w:tr>
        <w:trPr>
          <w:trHeight w:val="567" w:hRule="atLeas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ul Adı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r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şlangıç Tarihi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iş Tarihi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zuniyet Derecesi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EĞİTİM BİLGİLERİ (Sondan başa doğru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763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454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l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uma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zma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uşma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lama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k i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k i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k i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k iyi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abancı Dili Nerede Öğrendiniz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. YABANCI DİL BİLGİS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 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lgisayar Bilgisiyle ilgili Ayrıca Eklemek İstedikler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. İŞ TECRÜBESİ (Sondan başa doğru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11"/>
        <w:gridCol w:w="1547"/>
        <w:gridCol w:w="1550"/>
        <w:gridCol w:w="2118"/>
        <w:gridCol w:w="1701"/>
      </w:tblGrid>
      <w:tr>
        <w:trPr>
          <w:trHeight w:val="79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/Kurum Ad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eviniz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iş Tarihi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ıkış Tarihi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rılma Sebeb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dığınız Ücret</w:t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ş Tecrübesi ile ilgili ayrıca eklemek istedikler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</w:t>
      </w:r>
      <w:r>
        <w:rPr/>
        <w:t>. KATILDIĞINIZ KURS/SEMİNER/SERTİFİKA PROGRAMLARI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58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un Konus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ursu Veren Kuru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üresi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h</w:t>
            </w:r>
          </w:p>
        </w:tc>
      </w:tr>
      <w:tr>
        <w:trPr>
          <w:trHeight w:val="586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G. ÜYE OLDUĞUNUZ DERNEK ve KURULUŞL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. HOBiLERiNi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. </w:t>
      </w:r>
      <w:r>
        <w:rPr/>
        <w:t>DİĞER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6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ürücü belgeniz var mı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t........  Hayır........  Sınıfı.........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rhangi bir sağlık probleminiz var mı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t........  Hayır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sa açıklayınız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kkınızda kanuni ve/veya cezai takibat yapıldı mı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........   </w:t>
            </w:r>
            <w:r>
              <w:rPr>
                <w:rFonts w:cs="Calibri" w:ascii="Calibri" w:hAnsi="Calibri"/>
                <w:sz w:val="22"/>
                <w:szCs w:val="22"/>
              </w:rPr>
              <w:t>Hayır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pıldıysa açıklayınız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kmakla mükellef olduğunuz kimse var mı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et.......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ayır........</w:t>
            </w:r>
          </w:p>
        </w:tc>
      </w:tr>
      <w:tr>
        <w:trPr>
          <w:trHeight w:val="189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ze ulaşamadığımızda haber verilecek kişilerin Adı, Soyadı, Telefon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.REFERANSLA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586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,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lıştığı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Numarası</w:t>
            </w:r>
          </w:p>
        </w:tc>
      </w:tr>
      <w:tr>
        <w:trPr>
          <w:trHeight w:val="58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LEMEK İSTEDİKLER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9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Yukarıda vermiş olduğum bilgilerin eksiksiz ve doğru olduğunu beyan ederim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, Soyad</w:t>
        <w:tab/>
        <w:t xml:space="preserve">: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İmza                   :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ih</w:t>
        <w:tab/>
        <w:tab/>
        <w:t>: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838835" cy="827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280</wp:posOffset>
                </wp:positionH>
                <wp:positionV relativeFrom="paragraph">
                  <wp:posOffset>27940</wp:posOffset>
                </wp:positionV>
                <wp:extent cx="5790565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ncedenBiimlendirilmi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ersonel Daire Başkanlığı iş süreçleri kapsamında kişisel verileriniz, 6698 Sayılı KVK Kanunu'nda belirtilen amaçlarla sınırlı olarak işlenmektedir. Konuyla ilgili aydınlatma metnine karekodu veya aşağıdaki bağlantıyı kullanarak ulaşabilirsiniz.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</w:rPr>
                                <w:t>https://kvkk.metu.edu.tr/tr/system/files/aydinlatma_metinleri/PDB/idari_ozluk_mudurlugu_universitemize_aciktan_atanma_sureci_aydinlatma_metni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60.95pt;mso-wrap-distance-left:9.05pt;mso-wrap-distance-right:9.05pt;mso-wrap-distance-top:0pt;mso-wrap-distance-bottom:0pt;margin-top:2.2pt;mso-position-vertical-relative:text;margin-left:66.4pt;mso-position-horizontal-relative:text">
                <v:textbox>
                  <w:txbxContent>
                    <w:p>
                      <w:pPr>
                        <w:pStyle w:val="HTMLncedenBiimlendirilmi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Personel Daire Başkanlığı iş süreçleri kapsamında kişisel verileriniz, 6698 Sayılı KVK Kanunu'nda belirtilen amaçlarla sınırlı olarak işlenmektedir. Konuyla ilgili aydınlatma metnine karekodu veya aşağıdaki bağlantıyı kullanarak ulaşabilirsiniz.</w:t>
                      </w:r>
                    </w:p>
                    <w:p>
                      <w:pPr>
                        <w:pStyle w:val="HTMLncedenBiimlendirilmi"/>
                        <w:rPr>
                          <w:rFonts w:ascii="Calibri" w:hAnsi="Calibri" w:cs="Calibri"/>
                          <w:sz w:val="18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</w:rPr>
                          <w:t>https://kvkk.metu.edu.tr/tr/system/files/aydinlatma_metinleri/PDB/idari_ozluk_mudurlugu_universitemize_aciktan_atanma_sureci_aydinlatma_metni.pdf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233" w:leader="none"/>
        <w:tab w:val="right" w:pos="10466" w:leader="none"/>
      </w:tabs>
      <w:rPr/>
    </w:pPr>
    <w:r>
      <w:rPr>
        <w:rFonts w:cs="Calibri" w:ascii="Calibri" w:hAnsi="Calibri"/>
        <w:sz w:val="16"/>
        <w:szCs w:val="16"/>
      </w:rPr>
      <w:t>İÖEM-SA02/F01</w:t>
      <w:tab/>
      <w:t>Rev:01</w:t>
      <w:tab/>
      <w:t>27/08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tr-TR"/>
    </w:rPr>
  </w:style>
  <w:style w:type="character" w:styleId="AltBilgiChar">
    <w:name w:val="Alt Bilgi Char"/>
    <w:qFormat/>
    <w:rPr>
      <w:sz w:val="24"/>
      <w:szCs w:val="24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vkk.metu.edu.tr/tr/system/files/aydinlatma_metinleri/PDB/idari_ozluk_mudurlugu_universitemize_aciktan_atanma_sureci_aydinlatma_metni.pdf" TargetMode="External"/><Relationship Id="rId5" Type="http://schemas.openxmlformats.org/officeDocument/2006/relationships/hyperlink" Target="https://kvkk.metu.edu.tr/tr/system/files/aydinlatma_metinleri/PDB/idari_ozluk_mudurlugu_universitemize_aciktan_atanma_sureci_aydinlatma_metni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27:00Z</dcterms:created>
  <dc:creator>mogutken</dc:creator>
  <dc:description/>
  <cp:keywords/>
  <dc:language>en-US</dc:language>
  <cp:lastModifiedBy>test</cp:lastModifiedBy>
  <cp:lastPrinted>2007-07-27T10:25:00Z</cp:lastPrinted>
  <dcterms:modified xsi:type="dcterms:W3CDTF">2025-10-01T12:27:00Z</dcterms:modified>
  <cp:revision>2</cp:revision>
  <dc:subject/>
  <dc:title>İŞ BAŞVURU FORMU</dc:title>
</cp:coreProperties>
</file>