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/...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İRESİ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    </w:t>
      </w:r>
      <w:r>
        <w:rPr/>
        <w:t>tarihinden itibaren ……  Kurumda, ……. unvanı ile görev yapmaktayım. Kurumunuza naklen atanmak istiyorum.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-Soyad: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Adres: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Telefon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İş Başvuru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029335" cy="101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17145</wp:posOffset>
                </wp:positionV>
                <wp:extent cx="478091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ttps://kvkk.metu.edu.tr/tr/system/files/aydinlatma_metinleri/PDB/nakil_gitme_belgesi_duzenleme_sureci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77.65pt;mso-wrap-distance-left:9.05pt;mso-wrap-distance-right:9.05pt;mso-wrap-distance-top:0pt;mso-wrap-distance-bottom:0pt;margin-top:1.35pt;mso-position-vertical-relative:text;margin-left:84.8pt;mso-position-horizontal-relative:text">
                <v:textbox>
                  <w:txbxContent>
                    <w:p>
                      <w:pPr>
                        <w:pStyle w:val="HTMLncedenBiimlendirilmi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HTMLncedenBiimlendirilmi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https://kvkk.metu.edu.tr/tr/system/files/aydinlatma_metinleri/PDB/nakil_gitme_belgesi_duzenleme_sureci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İÖEM-SA02/F02</w:t>
      <w:tab/>
      <w:t>Rev:02</w:t>
      <w:tab/>
      <w:t>06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5725</wp:posOffset>
          </wp:positionV>
          <wp:extent cx="1641475" cy="337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7:00Z</dcterms:created>
  <dc:creator>oidb</dc:creator>
  <dc:description/>
  <cp:keywords/>
  <dc:language>en-US</dc:language>
  <cp:lastModifiedBy>test</cp:lastModifiedBy>
  <cp:lastPrinted>2012-05-07T18:01:00Z</cp:lastPrinted>
  <dcterms:modified xsi:type="dcterms:W3CDTF">2025-10-01T12:27:00Z</dcterms:modified>
  <cp:revision>2</cp:revision>
  <dc:subject/>
  <dc:title>ODTÜ PERSONEL DAİRESİ BAŞKANLIĞINA</dc:title>
</cp:coreProperties>
</file>