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arih: …/…/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BÖLÜM BAŞKANLIĞIN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ind w:firstLine="708"/>
        <w:rPr/>
      </w:pPr>
      <w:r>
        <w:rPr/>
        <w:t xml:space="preserve">………… </w:t>
      </w:r>
      <w:r>
        <w:rPr/>
        <w:t>/ ....……..  tarihleri arasında  görevli izinli olmam nedeniyle; ………….  günü yapılacak olan ……………. dersimi; …………… günü ……. saatleri arasında telafi etmiş bulunmaktayım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Gereği için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</w:r>
      <w:r>
        <w:rPr/>
        <w:t>İmza</w:t>
      </w:r>
    </w:p>
    <w:p>
      <w:pPr>
        <w:pStyle w:val="Normal"/>
        <w:jc w:val="right"/>
        <w:rPr/>
      </w:pPr>
      <w:r>
        <w:rPr/>
        <w:t>Telafi yapan öğretim üyesinin adı soyadı unvanı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U Y G U N D U R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Bölüm Başkanının adı soyadı unvanı 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Tarih: …./…./……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16"/>
        <w:szCs w:val="16"/>
      </w:rPr>
      <w:t>DÜTM-GF03</w:t>
      <w:tab/>
      <w:t>Rev:01</w:t>
      <w:tab/>
      <w:t>04/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85725</wp:posOffset>
          </wp:positionV>
          <wp:extent cx="163830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ELAFİ DİLEKÇESİ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4:00Z</dcterms:created>
  <dc:creator>odtu</dc:creator>
  <dc:description/>
  <cp:keywords/>
  <dc:language>en-US</dc:language>
  <cp:lastModifiedBy>Berkan Başoğlu</cp:lastModifiedBy>
  <cp:lastPrinted>2012-05-23T16:58:00Z</cp:lastPrinted>
  <dcterms:modified xsi:type="dcterms:W3CDTF">2015-02-17T09:29:00Z</dcterms:modified>
  <cp:revision>4</cp:revision>
  <dc:subject/>
  <dc:title/>
</cp:coreProperties>
</file>