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/…./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ORSHI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"/>
        <w:gridCol w:w="2976"/>
        <w:gridCol w:w="657"/>
        <w:gridCol w:w="630"/>
        <w:gridCol w:w="630"/>
        <w:gridCol w:w="720"/>
        <w:gridCol w:w="810"/>
        <w:gridCol w:w="806"/>
        <w:gridCol w:w="709"/>
      </w:tblGrid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/ Graduate School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ition applied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widowControl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and year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elor’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’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.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S AND TITLES</w:t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 Professor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Associate Professorship from Inter-University Council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ing position(s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ive duties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VALUATION OF THE JURY MEMBERS 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CTIVITY TABLE </w:t>
            </w:r>
          </w:p>
        </w:tc>
      </w:tr>
      <w:tr>
        <w:trPr>
          <w:trHeight w:val="340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ect either 1A, 1B or 1C and state the total points obtained</w:t>
            </w:r>
          </w:p>
        </w:tc>
        <w:tc>
          <w:tcPr>
            <w:tcW w:w="4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the fulfilled criterion type indicate the number of the activities used to calculate the total points under the relevant column</w:t>
            </w:r>
          </w:p>
        </w:tc>
      </w:tr>
      <w:tr>
        <w:trPr>
          <w:trHeight w:val="340" w:hRule="exac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ints</w:t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1: 1A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U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1: 1B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U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1: 1C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U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e the Activity That Fulfills the Relevant Criterion</w:t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ty-2 – 1 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ty-3 – 1 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3 – 2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ive Activity-3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1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2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3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4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6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7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8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9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1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11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12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13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14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-4 – 15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ACADEMIC INFORMATION</w:t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ber of citations </w:t>
            </w:r>
            <w:r>
              <w:rPr>
                <w:rFonts w:cs="Arial" w:ascii="Arial" w:hAnsi="Arial"/>
                <w:b/>
                <w:sz w:val="16"/>
                <w:szCs w:val="16"/>
              </w:rPr>
              <w:t>(WoS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s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Proficiency in English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77" w:right="107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3:00Z</dcterms:created>
  <dc:creator>pdb</dc:creator>
  <dc:description/>
  <cp:keywords/>
  <dc:language>en-US</dc:language>
  <cp:lastModifiedBy>test</cp:lastModifiedBy>
  <cp:lastPrinted>2009-03-11T13:33:00Z</cp:lastPrinted>
  <dcterms:modified xsi:type="dcterms:W3CDTF">2022-01-04T11:36:00Z</dcterms:modified>
  <cp:revision>5</cp:revision>
  <dc:subject/>
  <dc:title/>
</cp:coreProperties>
</file>