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1638300" cy="34988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>YURTDIŞI EK SEYAHAT DESTEĞİ BAŞVURU FORMU</w:t>
      </w:r>
    </w:p>
    <w:p>
      <w:pPr>
        <w:pStyle w:val="AralkYok"/>
        <w:rPr/>
      </w:pPr>
      <w:r>
        <w:rPr/>
        <w:t>Adı Soyadı</w:t>
        <w:tab/>
        <w:t>:</w:t>
      </w:r>
    </w:p>
    <w:p>
      <w:pPr>
        <w:pStyle w:val="AralkYok"/>
        <w:rPr/>
      </w:pPr>
      <w:r>
        <w:rPr/>
        <w:t xml:space="preserve">Unvanı </w:t>
        <w:tab/>
        <w:tab/>
        <w:t>:</w:t>
      </w:r>
    </w:p>
    <w:p>
      <w:pPr>
        <w:pStyle w:val="AralkYok"/>
        <w:rPr/>
      </w:pPr>
      <w:r>
        <w:rPr/>
        <w:t>Fakültesi</w:t>
        <w:tab/>
        <w:t>:</w:t>
      </w:r>
    </w:p>
    <w:p>
      <w:pPr>
        <w:pStyle w:val="AralkYok"/>
        <w:rPr/>
      </w:pPr>
      <w:r>
        <w:rPr/>
        <w:t>Bölümü</w:t>
        <w:tab/>
        <w:tab/>
        <w:t>:</w:t>
      </w:r>
    </w:p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4"/>
        <w:gridCol w:w="540"/>
        <w:gridCol w:w="720"/>
        <w:gridCol w:w="1530"/>
        <w:gridCol w:w="1530"/>
        <w:gridCol w:w="583"/>
        <w:gridCol w:w="677"/>
        <w:gridCol w:w="540"/>
        <w:gridCol w:w="720"/>
        <w:gridCol w:w="1440"/>
        <w:gridCol w:w="1440"/>
      </w:tblGrid>
      <w:tr>
        <w:trPr>
          <w:trHeight w:val="743" w:hRule="atLeast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1. MAKA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Calibri"/>
                <w:b/>
                <w:szCs w:val="24"/>
              </w:rPr>
              <w:t>WoS Q1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2. MAKAL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Calibri"/>
                <w:b/>
                <w:szCs w:val="24"/>
              </w:rPr>
              <w:t>WoS Q1</w:t>
            </w:r>
          </w:p>
        </w:tc>
      </w:tr>
      <w:tr>
        <w:trPr>
          <w:trHeight w:val="331" w:hRule="atLeast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Yayımlandığı Derginin İsmi ve Tarandığı İndeks: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Yayımlandığı Derginin İsmi ve Tarandığı İndeks:</w:t>
            </w:r>
          </w:p>
        </w:tc>
      </w:tr>
      <w:tr>
        <w:trPr>
          <w:trHeight w:val="446" w:hRule="atLeast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Basım Tarihi (ay ve yıl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Basım Tarihi (ay ve yıl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i numara ve</w:t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  <w:b/>
              </w:rPr>
              <w:t>Tarihi (ay ve yıl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i numara ve</w:t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  <w:b/>
              </w:rPr>
              <w:t>Tarihi (ay ve yıl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b/>
              </w:rPr>
              <w:t>Cilt: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b/>
              </w:rPr>
              <w:t>No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b/>
              </w:rPr>
              <w:t>Sayfa Sayısı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b/>
              </w:rPr>
              <w:t>Cilt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b/>
              </w:rPr>
              <w:t>No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b/>
              </w:rPr>
              <w:t>Sayfa Sayısı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4"/>
        <w:gridCol w:w="540"/>
        <w:gridCol w:w="720"/>
        <w:gridCol w:w="1530"/>
        <w:gridCol w:w="1530"/>
        <w:gridCol w:w="583"/>
        <w:gridCol w:w="677"/>
        <w:gridCol w:w="540"/>
        <w:gridCol w:w="720"/>
        <w:gridCol w:w="1440"/>
        <w:gridCol w:w="1440"/>
      </w:tblGrid>
      <w:tr>
        <w:trPr>
          <w:trHeight w:val="821" w:hRule="atLeast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3. MAKA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Calibri"/>
                <w:b/>
                <w:szCs w:val="24"/>
              </w:rPr>
              <w:t>WoS Q1</w:t>
            </w:r>
          </w:p>
          <w:p>
            <w:pPr>
              <w:pStyle w:val="AralkYok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4. MAKAL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Calibri"/>
                <w:b/>
                <w:szCs w:val="24"/>
              </w:rPr>
              <w:t>WoS Q1</w:t>
            </w:r>
          </w:p>
        </w:tc>
      </w:tr>
      <w:tr>
        <w:trPr>
          <w:trHeight w:val="331" w:hRule="atLeast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Yayımlandığı Derginin İsmi ve Tarandığı İndeks: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Yayımlandığı Derginin İsmi ve Tarandığı İndeks:</w:t>
            </w:r>
          </w:p>
        </w:tc>
      </w:tr>
      <w:tr>
        <w:trPr>
          <w:trHeight w:val="446" w:hRule="atLeast"/>
        </w:trPr>
        <w:tc>
          <w:tcPr>
            <w:tcW w:w="5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Basım Tarihi (ay ve yıl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Basım Tarihi (ay ve yıl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i numara ve</w:t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  <w:b/>
              </w:rPr>
              <w:t>Tarihi (ay ve yıl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i numara ve</w:t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  <w:b/>
              </w:rPr>
              <w:t>Tarihi (ay ve yıl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Cilt: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No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Sayfa Sayısı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Cilt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No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Sayfa Sayısı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4"/>
        <w:gridCol w:w="540"/>
        <w:gridCol w:w="720"/>
        <w:gridCol w:w="1530"/>
        <w:gridCol w:w="1530"/>
        <w:gridCol w:w="236"/>
        <w:gridCol w:w="3"/>
      </w:tblGrid>
      <w:tr>
        <w:trPr>
          <w:trHeight w:val="743" w:hRule="atLeast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5. MAKALE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Calibri"/>
                <w:b/>
                <w:szCs w:val="24"/>
              </w:rPr>
              <w:t>WoS Q1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Yayımlandığı Derginin İsmi ve Tarandığı İndeks:</w:t>
            </w:r>
          </w:p>
        </w:tc>
      </w:tr>
      <w:tr>
        <w:trPr>
          <w:trHeight w:val="446" w:hRule="atLeast"/>
        </w:trPr>
        <w:tc>
          <w:tcPr>
            <w:tcW w:w="5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</w:rPr>
            </w:pPr>
            <w:r>
              <w:rPr>
                <w:b/>
              </w:rPr>
              <w:t>Basım Tarihi (ay ve yıl)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i numara ve</w:t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  <w:b/>
              </w:rPr>
              <w:t>Tarihi (ay ve yıl)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b/>
              </w:rPr>
              <w:t>Cilt: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b/>
              </w:rPr>
              <w:t>No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b/>
              </w:rPr>
              <w:t>Sayfa Sayısı: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90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rFonts w:cs="Calibri"/>
                <w:b/>
              </w:rPr>
              <w:t>Destek koşullarından başvurduğunuzu işaretleyiniz (WoS SCI, SCI-E, SSCI, AHCI Veri Tabanlarında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m Makale Sayısı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1 </w:t>
            </w:r>
            <w:r>
              <w:rPr>
                <w:sz w:val="20"/>
                <w:szCs w:val="20"/>
              </w:rPr>
              <w:t xml:space="preserve">kategorisinde olmak üzere en az 90 APD puanı ve en az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makale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1 </w:t>
            </w:r>
            <w:r>
              <w:rPr>
                <w:sz w:val="20"/>
                <w:szCs w:val="20"/>
              </w:rPr>
              <w:t xml:space="preserve">kategorisinde olmak üzere en az 72 APD puanı ve en az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makale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1 </w:t>
            </w:r>
            <w:r>
              <w:rPr>
                <w:sz w:val="20"/>
                <w:szCs w:val="20"/>
              </w:rPr>
              <w:t xml:space="preserve">kategorisinde olmak üzere en az 54 APD puanı ve en az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makale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Makalelerde ortak yazar olan ODTÜ öğretim elemanı var mı?  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8859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  <w:gridCol w:w="1294"/>
                              <w:gridCol w:w="304"/>
                              <w:gridCol w:w="106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6.1pt;mso-wrap-distance-left:7.05pt;mso-wrap-distance-right:0pt;mso-wrap-distance-top:0pt;mso-wrap-distance-bottom:0pt;margin-top:-1.75pt;mso-position-vertical-relative:text;margin-left:3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  <w:gridCol w:w="1294"/>
                        <w:gridCol w:w="304"/>
                        <w:gridCol w:w="106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Y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11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4034"/>
      </w:tblGrid>
      <w:tr>
        <w:trPr>
          <w:trHeight w:val="418" w:hRule="exac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rFonts w:cs="Calibri"/>
                <w:b/>
              </w:rPr>
              <w:t>Katılacağı Bilimsel Toplantının</w:t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2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3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ri (Ülke ve şehi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i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mza:</w:t>
            </w:r>
          </w:p>
        </w:tc>
      </w:tr>
      <w:tr>
        <w:trPr>
          <w:trHeight w:val="410" w:hRule="exact"/>
        </w:trPr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ihi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exact"/>
        </w:trPr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Bildiri ismi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ralkYok"/>
        <w:rPr>
          <w:sz w:val="20"/>
          <w:szCs w:val="20"/>
        </w:rPr>
      </w:pPr>
      <w:r>
        <w:rPr>
          <w:b/>
        </w:rPr>
        <w:t>EKLER</w:t>
      </w:r>
      <w:r>
        <w:rPr/>
        <w:t xml:space="preserve">: </w:t>
        <w:tab/>
        <w:t xml:space="preserve">1. </w:t>
      </w:r>
      <w:r>
        <w:rPr>
          <w:sz w:val="20"/>
          <w:szCs w:val="20"/>
        </w:rPr>
        <w:t xml:space="preserve">Yayınların </w:t>
      </w:r>
      <w:r>
        <w:rPr>
          <w:sz w:val="20"/>
          <w:szCs w:val="20"/>
          <w:u w:val="single"/>
        </w:rPr>
        <w:t>ilk sayfalarının</w:t>
      </w:r>
      <w:r>
        <w:rPr>
          <w:sz w:val="20"/>
          <w:szCs w:val="20"/>
        </w:rPr>
        <w:t xml:space="preserve"> kopyaları </w:t>
      </w:r>
    </w:p>
    <w:p>
      <w:pPr>
        <w:pStyle w:val="AralkYok"/>
        <w:ind w:firstLine="708"/>
        <w:rPr>
          <w:sz w:val="20"/>
          <w:szCs w:val="20"/>
        </w:rPr>
      </w:pPr>
      <w:r>
        <w:rPr>
          <w:sz w:val="20"/>
          <w:szCs w:val="20"/>
        </w:rPr>
        <w:t>2. Bildiri özeti</w:t>
      </w:r>
    </w:p>
    <w:p>
      <w:pPr>
        <w:pStyle w:val="AralkYok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 Bilimsel toplantıya ilişkin duyuru </w:t>
      </w:r>
    </w:p>
    <w:p>
      <w:pPr>
        <w:pStyle w:val="AralkYok"/>
        <w:ind w:firstLine="708"/>
        <w:rPr>
          <w:sz w:val="20"/>
          <w:szCs w:val="20"/>
        </w:rPr>
      </w:pPr>
      <w:r>
        <w:rPr>
          <w:sz w:val="20"/>
          <w:szCs w:val="20"/>
        </w:rPr>
        <w:t>4. Bildirinin kabul edildiğini gösteren belge</w:t>
      </w:r>
    </w:p>
    <w:p>
      <w:pPr>
        <w:pStyle w:val="AralkYok"/>
        <w:ind w:firstLine="708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5. Feragat yazıları (ODTÜ öğretim elemanı </w:t>
      </w:r>
      <w:r>
        <w:rPr>
          <w:rFonts w:cs="Arial"/>
          <w:sz w:val="20"/>
          <w:szCs w:val="20"/>
        </w:rPr>
        <w:t>olan ortak yazar(lar) varsa)</w:t>
      </w:r>
    </w:p>
    <w:p>
      <w:pPr>
        <w:pStyle w:val="AralkYok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1026160" cy="101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3970</wp:posOffset>
                </wp:positionV>
                <wp:extent cx="560959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kvkk.metu.edu.tr/tr/system/files/aydinlatma_metinleri/PDB/akademik_gorevlendirme_mudurlugu_ogretim_elemanlarina_verilecek_yurtdisi_ek_seyahat_destegi_sureci_aydinlatma_metni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1.25pt;mso-wrap-distance-left:9.05pt;mso-wrap-distance-right:9.05pt;mso-wrap-distance-top:0pt;mso-wrap-distance-bottom:0pt;margin-top:1.1pt;mso-position-vertical-relative:text;margin-left:89.65pt;mso-position-horizontal-relative:text">
                <v:textbox>
                  <w:txbxContent>
                    <w:p>
                      <w:pPr>
                        <w:pStyle w:val="HTMLncedenBiimlendirilmi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kvkk.metu.edu.tr/tr/system/files/aydinlatma_metinleri/PDB/akademik_gorevlendirme_mudurlugu_ogretim_elemanlarina_verilecek_yurtdisi_ek_seyahat_destegi_sureci_aydinlatma_metni.pdf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spacing w:before="0" w:after="200"/>
        <w:rPr/>
      </w:pPr>
      <w:r>
        <w:rPr/>
        <w:tab/>
      </w:r>
    </w:p>
    <w:sectPr>
      <w:footerReference w:type="default" r:id="rId6"/>
      <w:type w:val="nextPage"/>
      <w:pgSz w:w="11906" w:h="16838"/>
      <w:pgMar w:left="567" w:right="567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GM-GF01</w:t>
      <w:tab/>
      <w:t>Rev:8</w:t>
      <w:tab/>
      <w:t>13/05/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vkk.metu.edu.tr/tr/system/files/aydinlatma_metinleri/PDB/akademik_gorevlendirme_mudurlugu_ogretim_elemanlarina_verilecek_yurtdisi_ek_seyahat_destegi_sureci_aydinlatma_metni.pdf" TargetMode="External"/><Relationship Id="rId5" Type="http://schemas.openxmlformats.org/officeDocument/2006/relationships/hyperlink" Target="https://kvkk.metu.edu.tr/tr/system/files/aydinlatma_metinleri/PDB/akademik_gorevlendirme_mudurlugu_ogretim_elemanlarina_verilecek_yurtdisi_ek_seyahat_destegi_sureci_aydinlatma_metni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4:00Z</dcterms:created>
  <dc:creator>pdb</dc:creator>
  <dc:description/>
  <cp:keywords/>
  <dc:language>en-US</dc:language>
  <cp:lastModifiedBy>berkan</cp:lastModifiedBy>
  <cp:lastPrinted>2017-04-25T11:28:00Z</cp:lastPrinted>
  <dcterms:modified xsi:type="dcterms:W3CDTF">2025-05-29T13:18:00Z</dcterms:modified>
  <cp:revision>28</cp:revision>
  <dc:subject/>
  <dc:title>YURTDIŞI EK SEYAHAT DESTEĞİ BAŞVURU FORMU</dc:title>
</cp:coreProperties>
</file>